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rPr/>
      </w:pPr>
      <w:r>
        <w:rPr/>
        <w:t>万网企业邮箱使用</w:t>
      </w:r>
      <w:r>
        <w:rPr/>
        <w:t>outlook</w:t>
      </w:r>
      <w:r>
        <w:rPr/>
        <w:t>的设置方法</w:t>
      </w:r>
    </w:p>
    <w:p>
      <w:pPr>
        <w:pStyle w:val="Normal"/>
        <w:ind w:firstLine="147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Outlook Express 4.0,5.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及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outlook200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的设置方法基本相同，我们现以中文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Outlook Express 5.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为例进行说明：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启动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Outlook Express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依次单击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"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工具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-&gt;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帐号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"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菜单项，打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 xml:space="preserve">"Internet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帐号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"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窗口；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4286250" cy="258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单击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"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邮件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"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标签（默认）；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单击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"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添加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"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按钮，从弹出的菜单中选择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"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邮件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"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选项将弹出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Internet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连接向导；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5200650" cy="1047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首先输入您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"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显示姓名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"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，此姓名将出现在您所发送邮件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"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寄件人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"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一栏；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4600575" cy="2390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057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单击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"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下一步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"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按钮；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6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在弹出的窗口中输入您的邮箱地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例如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yourname@yourdomain.com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4391025" cy="2228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02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单击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"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下一步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"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按钮；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7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在弹出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"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电子邮件服务器名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"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窗口中，系统默认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"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我的接收邮件服务器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"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为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"POP3"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，不需要修改；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在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"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接收邮件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POP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IMAP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或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HTTP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）服务器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(I)"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中填写您接收邮件的服务器地址，例如：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mail.yourdomain.com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；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br/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在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"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外发邮件服务器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SMTP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",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中填写您外发邮件服务器的地址，例如：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mail.yourdomain.com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3905250" cy="2447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单击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"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下一步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"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按钮；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8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在弹出的窗口中分别输入您的邮箱的帐号名和密码。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br/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其中帐号名是您的邮箱地址，例如您的邮箱地址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yourname@yourdomain.com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，则帐号名是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yourname@yourdomain.com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；为了确保安全，密码显示为星号。如果您没有输入密码或输入密码有误，系统会在接收邮件时提示您输入密码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4410075" cy="2714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0075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单击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"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下一步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"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按钮；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9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弹出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"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祝贺您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"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窗口；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3800475" cy="1314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单击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"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完成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"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按钮返回上层窗口；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0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单击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"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属性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"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按钮，打开设置窗口，单击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"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服务器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"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选项卡，在窗口下方，勾选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"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我的服务器要求身份验证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"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，然后单击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"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确定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"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返回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3133725" cy="3562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356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完成以上设置之后，您就可以单击窗口中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"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发送接收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"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工具按钮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619125" cy="390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92" r="-5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进行邮件的收发了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0"/>
                <w:rFonts w:ascii="ˎ̥;Times New Roman" w:hAnsi="ˎ̥;Times New Roman" w:cs="宋体;SimSun"/>
                <w:color w:val="800080"/>
              </w:rPr>
              <w:instrText xml:space="preserve"> HYPERLINK "http://218.30.103.117/new_gb/help/right_outlook.htm" \l "0"</w:instrText>
            </w:r>
            <w:r>
              <w:rPr>
                <w:rStyle w:val="InternetLink"/>
                <w:u w:val="single"/>
                <w:kern w:val="0"/>
                <w:sz w:val="20"/>
                <w:rFonts w:ascii="ˎ̥;Times New Roman" w:hAnsi="ˎ̥;Times New Roman" w:cs="宋体;SimSun"/>
                <w:color w:val="800080"/>
              </w:rPr>
              <w:fldChar w:fldCharType="separate"/>
            </w:r>
            <w:bookmarkStart w:id="0" w:name="2"/>
            <w:bookmarkEnd w:id="0"/>
            <w:r>
              <w:rPr>
                <w:rStyle w:val="InternetLink"/>
                <w:rFonts w:ascii="ˎ̥;Times New Roman" w:hAnsi="ˎ̥;Times New Roman" w:cs="宋体;SimSun"/>
                <w:color w:val="800080"/>
                <w:kern w:val="0"/>
                <w:sz w:val="20"/>
                <w:u w:val="single"/>
              </w:rPr>
              <w:t>返回</w:t>
            </w:r>
            <w:r>
              <w:rPr>
                <w:rStyle w:val="InternetLink"/>
                <w:u w:val="single"/>
                <w:kern w:val="0"/>
                <w:sz w:val="20"/>
                <w:rFonts w:ascii="ˎ̥;Times New Roman" w:hAnsi="ˎ̥;Times New Roman" w:cs="宋体;SimSun"/>
                <w:color w:val="800080"/>
              </w:rPr>
              <w:fldChar w:fldCharType="end"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ˎ̥;Times New Roman" w:hAnsi="ˎ̥;Times New Roma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333333"/>
          <w:kern w:val="0"/>
          <w:sz w:val="18"/>
          <w:szCs w:val="18"/>
        </w:rPr>
      </w:r>
    </w:p>
    <w:tbl>
      <w:tblPr>
        <w:tblW w:w="2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6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20"/>
              </w:rPr>
              <w:t>1.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0"/>
              </w:rPr>
              <w:t>如何在</w:t>
            </w:r>
            <w:r>
              <w:rPr>
                <w:rFonts w:cs="宋体;SimSun" w:ascii="ˎ̥;Times New Roman" w:hAnsi="ˎ̥;Times New Roman"/>
                <w:b/>
                <w:bCs/>
                <w:color w:val="333333"/>
                <w:kern w:val="0"/>
                <w:sz w:val="20"/>
              </w:rPr>
              <w:t>Outlook Express 2002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0"/>
              </w:rPr>
              <w:t>中使用使用本邮件系统</w:t>
            </w:r>
          </w:p>
        </w:tc>
      </w:tr>
      <w:tr>
        <w:trPr/>
        <w:tc>
          <w:tcPr>
            <w:tcW w:w="39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15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39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Outlook Express 200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以及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office outlook200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的设置的方法如下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首先，启动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Outlook Express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；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从菜单中选择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"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工具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帐号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"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菜单项，打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"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电子邮件帐号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"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窗口；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4286250" cy="3009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选择“建新的电子邮件帐户”（默认），并单击下一步；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4286250" cy="3009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选择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pop3”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帐户，并单击下一步；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4286250" cy="30099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弹出的对话筐中填入以下内容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在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0"/>
              </w:rPr>
              <w:t>用户信息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中输入您的姓名，电子邮件地址。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br/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在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0"/>
              </w:rPr>
              <w:t>服务器信息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中，输入邮箱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POP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和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smtp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服务器名称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:</w:t>
              <w:br/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接收邮件服务器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 xml:space="preserve">pop3):mail.yourdomain.com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发送邮件服务器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 xml:space="preserve">smtp):mail.yourdomain.com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然后在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0"/>
              </w:rPr>
              <w:t>登陆信息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里面输入您要邮箱用户名（即邮箱地址）和密码，然后点击“其他设置”，如图中所示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6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点击“其他设置”后的画面如下，点击“发送服务器”，并在“我的发送服务器要求验证”该项上打勾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4286250" cy="30099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单击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"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确定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"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按钮；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并单击“下一步”按钮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7.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点击“完成”后，整个设置过程就结束了，完成以上设置之后，您就可以单击窗口中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"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发送接收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"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工具按钮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619125" cy="390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8" t="-92" r="-5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进行邮件的收发了。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4287520" cy="300926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300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u w:val="none"/>
    </w:rPr>
  </w:style>
  <w:style w:type="character" w:styleId="F24">
    <w:name w:val="f2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9.pn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49:00Z</dcterms:created>
  <dc:creator>雨林木风</dc:creator>
  <dc:description/>
  <cp:keywords/>
  <dc:language>en-US</dc:language>
  <cp:lastModifiedBy>雨林木风</cp:lastModifiedBy>
  <dcterms:modified xsi:type="dcterms:W3CDTF">2010-09-22T11:50:00Z</dcterms:modified>
  <cp:revision>2</cp:revision>
  <dc:subject/>
  <dc:title/>
</cp:coreProperties>
</file>